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河南省建筑装饰装修行业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诚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全管理先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企业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排名不分先后）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302"/>
      </w:tblGrid>
      <w:tr>
        <w:trPr>
          <w:tblHeader w:val="true"/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</w:tr>
      <w:tr>
        <w:trPr>
          <w:trHeight w:val="7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源工程集团股份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五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卓恒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崛起建筑装饰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国基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金裕祥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州泰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鼎冠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田野文化艺术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利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泰成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昶和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博艺装饰设计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维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大鹏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海华祥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华创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锦美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锦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钊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隆鼎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惠美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绘景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电建十一局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企创建工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百事恒业实业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创达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治投建设集团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创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佳凯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瑞隆建设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宏曜建设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百艺建筑装饰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洛阳坤宏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荣德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千马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省勘胜建筑工程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雷斯环境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升旭建设科技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南中宇城建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世扬建设集团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迪迈科技建设（河南）有限公司</w:t>
            </w:r>
          </w:p>
        </w:tc>
      </w:tr>
      <w:tr>
        <w:trPr>
          <w:trHeight w:val="737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兴建工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9:35Z</dcterms:created>
  <dc:creator>MSI</dc:creator>
  <dc:description/>
  <dc:language>en-US</dc:language>
  <cp:lastModifiedBy>君の名は</cp:lastModifiedBy>
  <cp:lastPrinted>2024-12-19T10:08:00Z</cp:lastPrinted>
  <dcterms:modified xsi:type="dcterms:W3CDTF">2024-12-24T0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B047F73E40BFAD4CB3B674A7D12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